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940-210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4347-88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 15 июля 2024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>
          <w:sz w:val="25"/>
          <w:szCs w:val="25"/>
        </w:rPr>
        <w:t>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лиева Али Абакаровича, ***** года рождения, уроженца ****, не работающего, зарегистрированного и проживающего по адресу: ****, паспорт *****,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1.07.2024 г., в 12 часа 00 минут установлен Алиев А.А., который находясь по адресу г. Нижневартовск, СОНТ «Весна», </w:t>
      </w:r>
      <w:r>
        <w:rPr>
          <w:color w:val="000000"/>
          <w:sz w:val="25"/>
          <w:szCs w:val="25"/>
        </w:rPr>
        <w:t>ул. Кедровая, в 140 метрах от д. 5, не выполнил законное требование сотрудника полиции УМВД РФ по г. Нижневартовску, о прохождении медицинского освидетельствования на состояние опьянения, имеющего достаточные основания полагать, что Алиев А.А. употребил наркотические вещества без назначения врача, в связи с имеющимися физическими признаками: поведение не соответствующее обстановке, покраснение глаз, изменение цвета кожных покров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рассмотрении административного дела Алиев А.А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выслушав Алиева А.А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86 № 354600 от 12.07.2024 г. Процессуальные права, предусмотренные ст. 25.1 КоАП РФ, а также возможность не свидетельствовать против себя (ст. 51 Конституции РФ) Алиеву А.А. разъяснены, о чем в протоколе имеется его подпись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ст. УУП ОП № 3 УМВД России по г. Нижневартовску от 12.07.2024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о/у ОКОН УМВД России по г. Нижневартовску от 11.07.2024 г.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направлении на медицинское освидетельствование на состояние опьянения от 11.07.2024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5"/>
          <w:szCs w:val="25"/>
        </w:rPr>
        <w:t xml:space="preserve">Алиев А.А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лиева Али Абака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203019000140</w:t>
      </w:r>
      <w:r>
        <w:rPr>
          <w:color w:val="000099"/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УИН </w:t>
      </w:r>
      <w:r>
        <w:rPr>
          <w:b/>
          <w:bCs/>
          <w:sz w:val="25"/>
          <w:szCs w:val="25"/>
        </w:rPr>
        <w:t>0412365400455009402406181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5"/>
          <w:szCs w:val="25"/>
        </w:rPr>
        <w:t>судебного участка № 8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